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с друзья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хороших отношений между детьми, помочь понять, что вместе играть интерес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Здравствуйте, ребята! Сегодня наша последняя встреча в этом году и посвящена она будет совместным игра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Е. Серова «Нехорошая истор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бят сегодня Рая отобрала самол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жонка, попугая, паровоз и пароход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ребята говорят: «Забирай хоть все подря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йдемся мы без мишки, нам не нужен паро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граем в кошки-мышки, чур я – мышка, чур я – кот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ак весело играют, и хохочут, и шумя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углу у бедной Раи не идет игра на лад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держала Рая слез, Рая нос повеси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е игрушек – воз, а играть невесел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детям</w:t>
      </w:r>
      <w:r>
        <w:rPr>
          <w:sz w:val="28"/>
          <w:szCs w:val="28"/>
        </w:rPr>
        <w:t>: - Почему так произошло? Что можно делать, а в одиночку не получи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: - Сегодня мы будем играть в игры, где принимает участие сразу много ребят. Вам придется почувствовать себя одной большой командой, сплоченной группой, дружной семьей, где все готовы прийти друг другу на помощь и поддержать в трудную мину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играх мы будем соревноваться, разбившись на две команды, а в некоторых будем играть сразу всей групп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 две команды становись (с помощью считалок разбиваются две команды): см. прилож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Черепаха» (команды).</w:t>
      </w:r>
      <w:r>
        <w:rPr>
          <w:sz w:val="28"/>
          <w:szCs w:val="28"/>
        </w:rPr>
        <w:t xml:space="preserve"> Дети одной команды встают на четвереньки, укрывшись одеялом (черепаховый панцырь). Команда должна проползти до отметки и вернуться обратно, не уронив одеял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Повтори, быстро» (группа). </w:t>
      </w:r>
      <w:r>
        <w:rPr>
          <w:sz w:val="28"/>
          <w:szCs w:val="28"/>
        </w:rPr>
        <w:t xml:space="preserve">Педагог договаривается с детьми, чтобы они повторяли любые слова только тогда, когда он произнесет слово «повторите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Бумажные мячи» (команды). </w:t>
      </w:r>
      <w:r>
        <w:rPr>
          <w:sz w:val="28"/>
          <w:szCs w:val="28"/>
        </w:rPr>
        <w:t>Команды получ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надо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комкать в бумажные мячи. По сигналу дети начинают перебрасывать мячи на сторону противника. Выигрывает та команда, у которой окажется меньше мяч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Может быть? Не может быть?» (группа).</w:t>
      </w:r>
      <w:r>
        <w:rPr>
          <w:sz w:val="28"/>
          <w:szCs w:val="28"/>
        </w:rPr>
        <w:t xml:space="preserve"> Дети сидят кругом, педагог предлагает им разные предметы, к которым дети должны придумать разное назна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Мяч через голову» (команды). </w:t>
      </w:r>
      <w:r>
        <w:rPr>
          <w:sz w:val="28"/>
          <w:szCs w:val="28"/>
        </w:rPr>
        <w:t>Команды встают в затылок друг к другу. По сигналу педагога дети передают мяч через голову следующему ребенку, стоящему сзади. Первый в это время должен убежать в конец колонны, хлопнуть в ладоши, что послужит сигналом для второго игрока к передаче мяч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Пожалуйста, выполните» (группа). </w:t>
      </w:r>
      <w:r>
        <w:rPr>
          <w:sz w:val="28"/>
          <w:szCs w:val="28"/>
        </w:rPr>
        <w:t xml:space="preserve">Педагог договаривается с детьми, чтобы они повторяли любые просьбы только тогда, когда он произнесет слово «пожалуйста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Большой фломастер» (команды). </w:t>
      </w:r>
      <w:r>
        <w:rPr>
          <w:sz w:val="28"/>
          <w:szCs w:val="28"/>
        </w:rPr>
        <w:t>К длинной палке привязан фломастер. Дети в командах должны нарисовать (каждый) много Чебураш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Попробуй, не ошибись» (группа). </w:t>
      </w:r>
      <w:r>
        <w:rPr>
          <w:sz w:val="28"/>
          <w:szCs w:val="28"/>
        </w:rPr>
        <w:t xml:space="preserve">Педагог задает вопрос:   - Сможете ли вы повторить за мной три коротенькие фразы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идет дождь. (Дети повторяю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автра, думаю, будет хорошая погода. (дети повторяю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вы и ошиблись. (Дети спрашивают: - Почему?) Педагог объясняет, что фраза «Вот вы и ошиблись» и была третьей фраз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Успей подхватить» (группа).</w:t>
      </w:r>
      <w:r>
        <w:rPr>
          <w:sz w:val="28"/>
          <w:szCs w:val="28"/>
        </w:rPr>
        <w:t xml:space="preserve"> Дети стоят кругом, в центре педагог держит палку. Педагог называет имя одного ребенка и отпускает палку, а этот ребенок должен подхватить палку, чтобы она не упала. Следующего называет сам ребенок и отходит в сторо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Детективы-криминалисты» (команды). </w:t>
      </w:r>
      <w:r>
        <w:rPr>
          <w:sz w:val="28"/>
          <w:szCs w:val="28"/>
        </w:rPr>
        <w:t>Педагог раздает командам части одной картинки. Задача детей собрать разрезанную картин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Кто быстрее пришьет?» (команды).</w:t>
      </w:r>
      <w:r>
        <w:rPr>
          <w:sz w:val="28"/>
          <w:szCs w:val="28"/>
        </w:rPr>
        <w:t xml:space="preserve"> Команды детей должны на скорость «пришить» друг друга. Вместо иглы используется лож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Парашют» (группа). </w:t>
      </w:r>
      <w:r>
        <w:rPr>
          <w:sz w:val="28"/>
          <w:szCs w:val="28"/>
        </w:rPr>
        <w:t>Дети всей группы берутся за края одеяла, в центре помещается мяч. Задача детей покатать мяч по краям одеяла, чтобы мяч не уп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На этом наше занятие подошло к концу. Какой самый главный вывод мы можем сделать из сегодняшнего развлече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: - Правильно, вместе с друзьями играть всегда веселее и интереснее. Ну, а теперь – дискотека!!!!!!!!!!!!!!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1:00Z</dcterms:created>
  <dc:creator>pavel</dc:creator>
  <dc:description/>
  <cp:keywords/>
  <dc:language>en-US</dc:language>
  <cp:lastModifiedBy>pavel</cp:lastModifiedBy>
  <dcterms:modified xsi:type="dcterms:W3CDTF">2015-05-04T15:52:00Z</dcterms:modified>
  <cp:revision>3</cp:revision>
  <dc:subject/>
  <dc:title/>
</cp:coreProperties>
</file>